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560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</w:tblGrid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dai kerület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ny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vácsi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oroszi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bál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jászfalu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entlászló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csmegyer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ány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monostor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ye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k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grá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0" w:type="dxa"/>
        <w:jc w:val="left"/>
        <w:tblInd w:w="2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gléd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144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glé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* - KIVÉVE A SZÉCHENYI ÚT, ALSZEGI ÚT, DÉLI ÚT, BAJCSY-ZSILINSZKY ÚT, FELSZEGI ÚT ÁLTAL HATÁROLT TERÜLETET, ÉS ÁLLATEGÉSZSÉGÜGYI INTÉZMÉNYEK       500 M-ES VONZÁSKÖRZETÉT 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zentmikló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karajenő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ér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tetétlen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sapát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szilvá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420" w:type="dxa"/>
        <w:jc w:val="left"/>
        <w:tblInd w:w="2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bas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ba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abas-Sári és Dabasi-Szőlők településrészei.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ztavac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falv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árszentgyörgy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hartyán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lengyel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420" w:type="dxa"/>
        <w:jc w:val="left"/>
        <w:tblInd w:w="2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ödöllő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y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ny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mács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lad</w:t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egres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kisújfa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ó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eg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ámbo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420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or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ye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évharaszt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o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b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rierdő</w:t>
            </w:r>
          </w:p>
        </w:tc>
      </w:tr>
      <w:tr>
        <w:trPr>
          <w:trHeight w:val="885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gyká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nd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kát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mártonkáta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bicske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ág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cső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le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ntmárton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őlő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almás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ri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420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60"/>
        <w:gridCol w:w="60"/>
        <w:gridCol w:w="60"/>
        <w:gridCol w:w="20"/>
      </w:tblGrid>
      <w:tr>
        <w:trPr>
          <w:trHeight w:val="540" w:hRule="atLeast"/>
        </w:trPr>
        <w:tc>
          <w:tcPr>
            <w:tcW w:w="4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áckeve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j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orka</w:t>
            </w:r>
          </w:p>
        </w:tc>
      </w:tr>
      <w:tr>
        <w:trPr>
          <w:trHeight w:val="69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ömsö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25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navarsá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ásztel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7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kunlachá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rév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ád</w:t>
            </w:r>
          </w:p>
        </w:tc>
      </w:tr>
      <w:tr>
        <w:trPr>
          <w:trHeight w:val="885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ácke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becse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csép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szentmárton</w:t>
            </w:r>
          </w:p>
        </w:tc>
      </w:tr>
      <w:tr>
        <w:trPr>
          <w:trHeight w:val="870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Szigetszentmikló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újfalu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020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ác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ecebaráti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örög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ővár</w:t>
            </w:r>
          </w:p>
        </w:tc>
      </w:tr>
      <w:tr>
        <w:trPr>
          <w:trHeight w:val="510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nakesz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unakeszi-Alsó településrész.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györk</w:t>
            </w:r>
          </w:p>
        </w:tc>
      </w:tr>
      <w:tr>
        <w:trPr>
          <w:trHeight w:val="525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ö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Bócsa-Újtelep településrésze.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damásd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tölgyes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ence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némedi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d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óspallag 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kés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árianosztra 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börzsöny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őcsény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hatvan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szilágy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kolya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sa</w:t>
            </w:r>
          </w:p>
        </w:tc>
      </w:tr>
      <w:tr>
        <w:trPr>
          <w:trHeight w:val="555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Gombás, Sejce, Máriaudvar településrészek.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duka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chartyán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rátót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mosmikola</w:t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egén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Megjegyzés: A *-al megjelölt településeken a zárójelben meghatározottak figyelembevételével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u w:val="single"/>
      </w:rPr>
      <w:t>Települések és településrészek</w:t>
    </w:r>
    <w:r>
      <w:rPr>
        <w:sz w:val="20"/>
        <w:szCs w:val="20"/>
        <w:u w:val="single"/>
      </w:rPr>
      <w:t xml:space="preserve"> </w:t>
    </w:r>
  </w:p>
  <w:p>
    <w:pPr>
      <w:pStyle w:val="Normal"/>
      <w:jc w:val="center"/>
      <w:rPr/>
    </w:pPr>
    <w:r>
      <w:rPr>
        <w:sz w:val="20"/>
        <w:szCs w:val="20"/>
      </w:rPr>
      <w:t xml:space="preserve">ahol a MÁOK Pest megyei Szervezetének vezetősége a  MÁOK Szabályzata az ebek veszettség elleni védőoltása beadásának szakmai és etikai feltételeiről, továbbá az ebek összevezetett veszettség elleni védőoltásának megszervezéséről és elvégzéséről 2.4. pontja alapján </w:t>
    </w:r>
    <w:r>
      <w:rPr>
        <w:u w:val="single"/>
      </w:rPr>
      <w:t>összevezetéses veszettség elleni eboltás szervezését indokoltnak tart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5:00Z</dcterms:created>
  <dc:creator>kopi</dc:creator>
  <dc:description/>
  <dc:language>en-US</dc:language>
  <cp:lastModifiedBy>MAOK-PM</cp:lastModifiedBy>
  <cp:lastPrinted>2010-11-11T17:19:00Z</cp:lastPrinted>
  <dcterms:modified xsi:type="dcterms:W3CDTF">2014-10-28T08:55:00Z</dcterms:modified>
  <cp:revision>2</cp:revision>
  <dc:subject/>
  <dc:title>Pest megye – Budai kerület:</dc:title>
</cp:coreProperties>
</file>